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б </w:t>
      </w:r>
      <w:bookmarkStart w:id="0" w:name="_Hlk107348841"/>
      <w:r>
        <w:rPr>
          <w:rFonts w:cs="Times New Roman" w:ascii="Times New Roman" w:hAnsi="Times New Roman"/>
          <w:sz w:val="28"/>
          <w:szCs w:val="28"/>
        </w:rPr>
        <w:t>областном конкурс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е практики противодействия корруп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предпринимателей, самозанятых и молодежи»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областного конкурса среди предпринимателей, плательщиков налога на профессиональный доход (самозанятых) и молодежи </w:t>
      </w:r>
      <w:r>
        <w:rPr>
          <w:rFonts w:cs="Times New Roman" w:ascii="Times New Roman" w:hAnsi="Times New Roman"/>
          <w:bCs/>
          <w:sz w:val="28"/>
          <w:szCs w:val="28"/>
        </w:rPr>
        <w:t>«Лучшие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я коррупции среди предпринимателей, самозанятых и молодежи» </w:t>
      </w:r>
      <w:r>
        <w:rPr>
          <w:rFonts w:cs="Times New Roman" w:ascii="Times New Roman" w:hAnsi="Times New Roman"/>
          <w:sz w:val="28"/>
          <w:szCs w:val="28"/>
        </w:rPr>
        <w:t>(далее - Положение) определяет цели, задачи, порядок и условия подготовки, организации, проведения и подведения итогов открытого конкурса (далее - Конкурс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2. Организаторами Конкурса являютс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bookmarkStart w:id="4" w:name="_Hlk115084699"/>
      <w:r>
        <w:rPr>
          <w:rFonts w:cs="Times New Roman" w:ascii="Times New Roman" w:hAnsi="Times New Roman"/>
          <w:sz w:val="28"/>
          <w:szCs w:val="28"/>
        </w:rPr>
        <w:t xml:space="preserve">Союз малого и среднего бизнеса Свердловской област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 работодателей Свердловской области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 совет  при УФНС России по Свердловской област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_Hlk111113882"/>
      <w:r>
        <w:rPr>
          <w:rFonts w:cs="Times New Roman" w:ascii="Times New Roman" w:hAnsi="Times New Roman"/>
          <w:sz w:val="28"/>
          <w:szCs w:val="28"/>
        </w:rPr>
        <w:t>Координационный совет НКО Свердловской области, осуществляющих деятельность в сфере противодействия коррупции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й парламент Свердловской област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_Hlk115084699"/>
      <w:r>
        <w:rPr>
          <w:rFonts w:cs="Times New Roman" w:ascii="Times New Roman" w:hAnsi="Times New Roman"/>
          <w:sz w:val="28"/>
          <w:szCs w:val="28"/>
        </w:rPr>
        <w:t>Молодежное правительство Свердловской област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взаимодействию с институтами гражданского общества при     Комиссии по координации работы по противодействию коррупции в Свердловской области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существляю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ают вопросы по подготовке и проведению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рием и регистрацию заявок на участие в конкурсе (далее - заявк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уют церемонию награждения победителей конкурс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ют освещение в средствах массовой информации хода подготовки и проведения конкурс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ри поддержке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противодействия коррупции Свердловской области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внутренней политики Свердловской обла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ральского института управления РАНХиГС при Президенте РФ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го Федерального Университета им. первого Президента России Б.Н.Ельци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 правового просвещения и прав человека Гуманитарного университета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дловского регионального отделения РАПН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 «Народный контроль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КО «Гроза» (Граждане России за закон);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рограммы «Общество против корруп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bookmarkStart w:id="7" w:name="sub_1002"/>
      <w:bookmarkStart w:id="8" w:name="sub_1003"/>
      <w:bookmarkEnd w:id="7"/>
      <w:r>
        <w:rPr>
          <w:rFonts w:cs="Times New Roman" w:ascii="Times New Roman" w:hAnsi="Times New Roman"/>
          <w:sz w:val="28"/>
          <w:szCs w:val="28"/>
        </w:rPr>
        <w:t>1.3. Конкурс проводится среди предпринимателей, плательщиков налога на профессиональный доход (самозанятых) и молодежи, отвечающих требованиям настоящего Полож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Конкурса устанавливаются организатором Конкурс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и конкурс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содействие профилактике и противодействию коррупции в Свердловской области, выявление лучших представителей в этой сфер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ственной значимости профилактики и противодействия коррупции посредством конкурсной оценки достиж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деятельности по профилактике и противодействию корруп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ощрение эффективно работающих субъектов малого и среднего предпринимательства, самозанятых, представителей работающей и студенческой молодеж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и распространение положительного опыта деятельности по профилактике и противодействию коррупци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дополнительных мер по профилактике и противодействию корруп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субъектов малого и среднего предпринимательства, самозанятых, представителей работающей и студенческой молодежи к применению мер по профилактике и противодействию корруп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Задачи конкурс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явить и обнародовать наиболее интересные и актуальные практики, примеры эффективного опыта по профилактике и противодействию коррупции, в том числе организации антикоррупционного просве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СМИ к профилактике и противодействию корруп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ить предпринимателей, плательщиков налога на профессиональный доход (самозанятых) и молодежь, задействованных в профилактике и противодействии корруп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Конкурса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оки проведения Конкурса с 1 сентября  по 15 декабря  2023 года</w:t>
      </w:r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конкурсные работы в сроки первого этапа конкурса направляются в оргкомитет в электронном виде (ссылка, файл), на электронную почту: info@smsbso.ru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343) 380-60-61/6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прием заявок и конкурсных работ с 1 сентября  по 30 октября   2023 года. 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 – рассмотрение представленных заявок и конкурсных работ членами жюри с 1 по 31 ноября  2023 год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– презентация лучших практик, подведение итогов, награждение финалистов и призеров конкурса осуществляется в декабре 2023 года.   Награждение финалистов (1 место) и призеров (2 и 3 места) осуществляется в порядке, определяемом организаторами конкурса в рамках Антикоррупционного форума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Конкурса публикуется на сайтах организаторов конкурса.</w:t>
      </w:r>
      <w:r>
        <w:rPr>
          <w:b/>
          <w:sz w:val="28"/>
          <w:szCs w:val="28"/>
        </w:rPr>
        <w:t xml:space="preserve"> </w:t>
      </w:r>
    </w:p>
    <w:p>
      <w:pPr>
        <w:pStyle w:val="Style72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3"/>
        <w:numPr>
          <w:ilvl w:val="0"/>
          <w:numId w:val="7"/>
        </w:numPr>
        <w:ind w:left="0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чший антикоррупционный плакат,</w:t>
      </w:r>
    </w:p>
    <w:p>
      <w:pPr>
        <w:pStyle w:val="Style73"/>
        <w:numPr>
          <w:ilvl w:val="0"/>
          <w:numId w:val="4"/>
        </w:numPr>
        <w:ind w:left="0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чшее стихотворение на антикоррупционную тематику,</w:t>
      </w:r>
    </w:p>
    <w:p>
      <w:pPr>
        <w:pStyle w:val="Style73"/>
        <w:numPr>
          <w:ilvl w:val="0"/>
          <w:numId w:val="4"/>
        </w:numPr>
        <w:ind w:left="0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чший комикс на антикоррупционную тематику,</w:t>
      </w:r>
    </w:p>
    <w:p>
      <w:pPr>
        <w:pStyle w:val="Style73"/>
        <w:numPr>
          <w:ilvl w:val="0"/>
          <w:numId w:val="4"/>
        </w:numPr>
        <w:ind w:left="0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чший видеоролик антикоррупционной направленности,</w:t>
      </w:r>
    </w:p>
    <w:p>
      <w:pPr>
        <w:pStyle w:val="Style73"/>
        <w:numPr>
          <w:ilvl w:val="0"/>
          <w:numId w:val="4"/>
        </w:numPr>
        <w:ind w:left="0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чшая образовательная программа антикоррупционной направленности,</w:t>
      </w:r>
    </w:p>
    <w:p>
      <w:pPr>
        <w:pStyle w:val="Style73"/>
        <w:numPr>
          <w:ilvl w:val="0"/>
          <w:numId w:val="4"/>
        </w:numPr>
        <w:ind w:left="0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учшая антикоррупционная практика.  </w:t>
      </w:r>
    </w:p>
    <w:p>
      <w:pPr>
        <w:pStyle w:val="Style73"/>
        <w:ind w:left="69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73"/>
        <w:numPr>
          <w:ilvl w:val="0"/>
          <w:numId w:val="3"/>
        </w:numPr>
        <w:ind w:left="0" w:firstLine="69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ка конкурсных работ</w:t>
      </w:r>
    </w:p>
    <w:p>
      <w:pPr>
        <w:pStyle w:val="Style73"/>
        <w:ind w:left="0" w:firstLine="69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73"/>
        <w:numPr>
          <w:ilvl w:val="0"/>
          <w:numId w:val="5"/>
        </w:numPr>
        <w:ind w:left="0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чество против коррупции,</w:t>
      </w:r>
    </w:p>
    <w:p>
      <w:pPr>
        <w:pStyle w:val="Style73"/>
        <w:numPr>
          <w:ilvl w:val="0"/>
          <w:numId w:val="5"/>
        </w:numPr>
        <w:ind w:left="0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икоррупционное просвещение,</w:t>
      </w:r>
    </w:p>
    <w:p>
      <w:pPr>
        <w:pStyle w:val="Style73"/>
        <w:numPr>
          <w:ilvl w:val="0"/>
          <w:numId w:val="5"/>
        </w:numPr>
        <w:ind w:left="0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риниматели против коррупции,</w:t>
      </w:r>
    </w:p>
    <w:p>
      <w:pPr>
        <w:pStyle w:val="Style73"/>
        <w:numPr>
          <w:ilvl w:val="0"/>
          <w:numId w:val="5"/>
        </w:numPr>
        <w:ind w:left="0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занятые против коррупции,</w:t>
      </w:r>
    </w:p>
    <w:p>
      <w:pPr>
        <w:pStyle w:val="Style73"/>
        <w:numPr>
          <w:ilvl w:val="0"/>
          <w:numId w:val="5"/>
        </w:numPr>
        <w:ind w:left="0" w:firstLine="698"/>
        <w:jc w:val="both"/>
        <w:rPr/>
      </w:pPr>
      <w:r>
        <w:rPr>
          <w:bCs/>
          <w:iCs/>
          <w:sz w:val="28"/>
          <w:szCs w:val="28"/>
        </w:rPr>
        <w:t xml:space="preserve">Молодежь против коррупции. </w:t>
      </w:r>
    </w:p>
    <w:p>
      <w:pPr>
        <w:pStyle w:val="Style73"/>
        <w:ind w:left="0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73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же конкурсантами может быть предложена любая другая тема конкурсной работы в рамках заявленной проблематики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заявки рассматриваются и оцениваются членами жюри, которые выставляют баллы от 0 до 5 за каждый критерий оценки заявки. Также члены жюри оценивают баллами от 0 до 10 презентацию практик по профилактике и противодействию корруп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признаются участники конкурса, которые набрали наибольшую сумму баллов по результатам оценки заявки и конкурсной работы. При равном количестве баллов решение о финалисте, призере члены жюри принимают дополнительным голосованием простым большинством голо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0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жюри о подведении итогов конкурса оформляется протоколом, который подписывает председатель жюр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016"/>
      <w:r>
        <w:rPr>
          <w:rFonts w:cs="Times New Roman" w:ascii="Times New Roman" w:hAnsi="Times New Roman"/>
          <w:sz w:val="28"/>
          <w:szCs w:val="28"/>
        </w:rPr>
        <w:t xml:space="preserve">Организаторы вправе </w:t>
      </w:r>
      <w:bookmarkStart w:id="11" w:name="sub_1017"/>
      <w:bookmarkEnd w:id="10"/>
      <w:r>
        <w:rPr>
          <w:rFonts w:cs="Times New Roman" w:ascii="Times New Roman" w:hAnsi="Times New Roman"/>
          <w:sz w:val="28"/>
          <w:szCs w:val="28"/>
        </w:rPr>
        <w:t>устанавливать дополнительные номинации участников конкурса по результатам рассмотрения заявок и конкурсных работ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bookmarkEnd w:id="11"/>
      <w:r>
        <w:rPr>
          <w:sz w:val="28"/>
          <w:szCs w:val="28"/>
        </w:rPr>
        <w:t>Финалисты и призеры конкурса награждаются: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листам и призерам в каждой номинации вручаются памятные призы;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м участникам вручаются дипломы конкурса в соответствующей номинации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работ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 Внедрение новых практик по профилактике и противодействию коррупции, а также популяризация уже эффективно действующих практик;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практик по профилактике и противодействию коррупции в сети Интернет;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хват практиками как можно большего количества человек;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туальность и самостоятельность конкурсной работы. 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ответствие представленной работы тематике конкурс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игинальный, творческий характер конкурсной работы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курсная работа в номинации «Лучший антикоррупционный плакат» должна  быть представлена   на стандартных листах бумаги   форматов А-3 или  А-4 в цветном исполнении в  любой технике, с использованием любых средств для рисования (карандаши, гуашь, фломастеры, тушь, акварель, мелки, цветные ручки и др.), с указанием на обороте данных об авторе или авторах, и названия работы, с приложением заявки с полными контактными данными автора или авторов,  названия конкурсной работы, сведениями о месте работы или учебы,  указанием номинаци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курсная работа в номинации «Лучшее стихотворение на антикоррупционную тематику» должна быть представлена на листах А-4 в папке-скоросшивателе, с приложением заявки с полными контактными данными автора или авторов, названия конкурсной работы, сведениями о месте работы или учебы, указанием номинаци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курсная работа в номинации «Лучший комикс на антикоррупционную тематику» должна быть представлена на листах А-4 в папке-скоросшивателе, с приложением заявки с полными контактными данными автора или авторов, названия конкурсной работы, сведениями о месте работы или учебы, указанием номин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в номинации «Лучший  видеоролик антикоррупционной направленности»  должна быть представлена на электронном носителе (флеш-карте) в виде видеоролика продолжительностью не более двух-трех минут в форматах AVI, MPEG, MKV, WMV или FullHD (с указанием на первом слайде данных об авторе или авторах, и названия) с приложением заявки с полными контактными данными автора или авторов,  названия конкурсной работы, сведениями о месте работы или учебы,  указанием номинации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курсная работа в номинации «Лучшая образовательная программа антикоррупционной направленности» должна быть представлена на листах А-4 в папке-скоросшивателе, с приложением фото и /или видео материалов о проведенных мероприятиях, отзывов о программе, и заявки с полными контактными данными автора или авторов, названия конкурсной работы, сведениями о месте работы или учебы, указанием номин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ная работа в номинации «Лучшая антикоррупционная практика» должна быть представлена на листах А-4 в папке-скоросшивателе, с приложением фото и /или видео материалов о проведенных мероприятиях, и заявки с полными контактными данными автора или авторов, названия конкурсной работы, сведениями о месте работы, указанием номинации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Председатель и заместители  председателя оргкомитета и  жюри конкурса</w:t>
      </w:r>
    </w:p>
    <w:p>
      <w:pPr>
        <w:pStyle w:val="TextBodyIndent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ПРЕДСЕДАТЕЛИ  ОРГКОМИТЕТА И ЖЮРИ КОНКУР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зидент Союза малого и среднего бизнеса Свердловской области, председатель Общественного совета при УФНС России по Свердловской области   </w:t>
      </w:r>
      <w:r>
        <w:rPr>
          <w:rFonts w:cs="Times New Roman" w:ascii="Times New Roman" w:hAnsi="Times New Roman"/>
          <w:i/>
          <w:sz w:val="28"/>
          <w:szCs w:val="28"/>
        </w:rPr>
        <w:t>А.А. Филиппенко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 xml:space="preserve">директор Уральского института управления РАНХиГС при Президенте РФ, председатель Общественного совета при Департаменте противодействия коррупции и контроля Свердловской области  </w:t>
      </w: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</w:rPr>
        <w:t>О.В. Гущин.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местители председателя оргкомитета и жюри конкурса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ректор Центра правового просвещения и прав человека Гуманитарного университета, координатор программы «Общество против коррупции», председатель Свердловского РО РАПН  </w:t>
      </w:r>
      <w:r>
        <w:rPr>
          <w:rFonts w:cs="Times New Roman" w:ascii="Times New Roman" w:hAnsi="Times New Roman"/>
          <w:i/>
          <w:sz w:val="28"/>
          <w:szCs w:val="28"/>
        </w:rPr>
        <w:t>С.И.Глушко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по правовым вопросам Союза малого и среднего бизнеса Свердловской области, директор ООО Юридическое агентство «БИЗНЕС. ЭКОНОМИКА. ПРАВО», член Общественного совета при ГУ МВД России по Свердловской области </w:t>
      </w:r>
      <w:r>
        <w:rPr>
          <w:rFonts w:cs="Times New Roman" w:ascii="Times New Roman" w:hAnsi="Times New Roman"/>
          <w:i/>
          <w:sz w:val="28"/>
          <w:szCs w:val="28"/>
        </w:rPr>
        <w:t>Б.Д.Булдако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Уральского федерального университета им. первого Президента России Б.Н. Ельцина </w:t>
      </w:r>
      <w:r>
        <w:rPr>
          <w:rFonts w:cs="Times New Roman" w:ascii="Times New Roman" w:hAnsi="Times New Roman"/>
          <w:i/>
          <w:sz w:val="28"/>
          <w:szCs w:val="28"/>
        </w:rPr>
        <w:t>Ю.А. Ермаков;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</w:rPr>
        <w:t>Уральского федерального университета им. первого Президента России Б.Н. Ельцина Г</w:t>
      </w:r>
      <w:r>
        <w:rPr>
          <w:rFonts w:cs="Times New Roman" w:ascii="Times New Roman" w:hAnsi="Times New Roman"/>
          <w:i/>
          <w:sz w:val="28"/>
          <w:szCs w:val="28"/>
        </w:rPr>
        <w:t>.А. Б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конкурса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конкурса будет осуществляться путем размещения информации о конкурсе на официальных сайтах и в социальных сетях организаторов, в областных и муниципальных СМИ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bookmarkStart w:id="12" w:name="sub_1003"/>
      <w:r>
        <w:rPr>
          <w:sz w:val="28"/>
          <w:szCs w:val="28"/>
        </w:rPr>
        <w:t xml:space="preserve">Целью организаторов конкурса является максимальное распространение в медиапространстве информации об участниках, финалистах и призерах Конкурса. </w:t>
      </w:r>
      <w:bookmarkEnd w:id="12"/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/>
          <w:kern w:val="2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-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SimSun;宋体" w:cs="Times New Roman"/>
      <w:lang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18:00Z</dcterms:created>
  <dc:creator>Глушкова СИ</dc:creator>
  <dc:description/>
  <cp:keywords/>
  <dc:language>en-US</dc:language>
  <cp:lastModifiedBy>Natalya Postnikova</cp:lastModifiedBy>
  <cp:lastPrinted>2023-01-13T18:42:00Z</cp:lastPrinted>
  <dcterms:modified xsi:type="dcterms:W3CDTF">2023-03-31T06:17:00Z</dcterms:modified>
  <cp:revision>5</cp:revision>
  <dc:subject/>
  <dc:title>Положение</dc:title>
</cp:coreProperties>
</file>